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bCs/>
        </w:rPr>
        <w:t>PROGRAMMA DI SCIENZE NATURALI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CLASSE 4BLS</w:t>
      </w:r>
    </w:p>
    <w:p>
      <w:pPr>
        <w:pStyle w:val="Normal"/>
        <w:widowControl/>
        <w:jc w:val="center"/>
        <w:rPr/>
      </w:pPr>
      <w:r>
        <w:rPr>
          <w:b/>
          <w:szCs w:val="24"/>
        </w:rPr>
        <w:t>ANNO SCOLASTICO 2012/2013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/>
      </w:pPr>
      <w:r>
        <w:rPr>
          <w:szCs w:val="24"/>
        </w:rPr>
        <w:t xml:space="preserve"> </w:t>
      </w:r>
      <w:r>
        <w:rPr>
          <w:szCs w:val="24"/>
        </w:rPr>
        <w:t xml:space="preserve">LIBRI DI TESTO: 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A.P. BARACCHI, A TAGLIABUE – “FONDAMENTI DI CHIMICA”- LATTE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mica :</w:t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materia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teoria atomica di Dalton. Gli stati di aggregazione della materia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stemi omogeneri ed eterogenei.</w:t>
      </w:r>
    </w:p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leggi ponderali della chimica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leggi ponderali. La teoria atomico molecolare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menti e composti. La massa atomica e molecolare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mole e il calcolo stechiometrico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’atomo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e particelle subatomich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Gli isotopi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Il modello atomico di Bohr.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Gli ioni e l’energia ionizzant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a duplice natura dell’elettron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Il principio di indeterminazione di Heisenberg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Gli orbitali e i numeri quantici. La varietà degli orbitali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istribuzione elettronica negli atom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Le proprieta periodiche degli elementi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Le principali proprieta periodiche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Simbologia di lewis. Metalli e non metalli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I legami chimici e la teoria di Lewis sul legame covalente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L’elettronegativita  e i vari tipi di legame chimico.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 xml:space="preserve">I composti chimici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Numero di ossidazion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a nomenclatura tradizionale, IUPAC e di STOCK dei principali composti chimici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Le soluzioni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Le soluzioni e la solubilità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Ionizzazione, solubilizzazione e dissociazione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Acidi e basi di Arrhenius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La concentrazione delle soluzioni. Concentrazione percentuale, molare e molale.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Le reazioni di ossidoriduzion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e redox e il bilanciamento con il metodo delle semireazioni. Le sismutazioni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Acidi e basi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’equilibrio nelle soluzioni acquose. La dissociazione ionica dell’acqua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Acidi e basi. La scala del pH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Gli studenti </w:t>
        <w:tab/>
        <w:tab/>
        <w:tab/>
        <w:tab/>
        <w:tab/>
        <w:tab/>
        <w:tab/>
        <w:tab/>
        <w:t xml:space="preserve">L’insegnante </w:t>
      </w:r>
      <w:r>
        <w:rPr>
          <w:szCs w:val="24"/>
        </w:rPr>
        <w:t xml:space="preserve">                                             </w:t>
      </w:r>
      <w:bookmarkStart w:id="0" w:name="_GoBack"/>
      <w:bookmarkEnd w:id="0"/>
      <w:r>
        <w:rPr>
          <w:szCs w:val="24"/>
        </w:rPr>
        <w:t xml:space="preserve">                                     </w:t>
        <w:tab/>
        <w:tab/>
        <w:tab/>
        <w:tab/>
      </w:r>
      <w:r>
        <w:rPr>
          <w:b/>
          <w:szCs w:val="24"/>
        </w:rPr>
        <w:t xml:space="preserve">   </w:t>
        <w:tab/>
        <w:tab/>
        <w:tab/>
        <w:tab/>
        <w:tab/>
        <w:tab/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widowControl/>
        <w:tabs>
          <w:tab w:val="clear" w:pos="720"/>
          <w:tab w:val="left" w:pos="141" w:leader="none"/>
        </w:tabs>
        <w:spacing w:before="0" w:after="20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Text">
    <w:name w:val="Endnote Text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431"/>
    </w:pPr>
    <w:rPr>
      <w:sz w:val="24"/>
      <w:szCs w:val="24"/>
    </w:rPr>
  </w:style>
  <w:style w:type="paragraph" w:styleId="LowerRomanList">
    <w:name w:val="Lower Roman List"/>
    <w:basedOn w:val="Normal"/>
    <w:qFormat/>
    <w:pPr>
      <w:spacing w:lineRule="auto" w:line="240" w:before="0" w:after="0"/>
      <w:ind w:left="72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880" w:hanging="431"/>
    </w:pPr>
    <w:rPr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Normal1">
    <w:name w:val="_Normal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Paragrafoelenco">
    <w:name w:val="Paragrafo elenco"/>
    <w:basedOn w:val="Normal1"/>
    <w:qFormat/>
    <w:pPr>
      <w:ind w:left="720" w:hanging="0"/>
    </w:pPr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Header">
    <w:name w:val="Contents Header"/>
    <w:basedOn w:val="Normal"/>
    <w:next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56:00Z</dcterms:created>
  <dc:creator>Registro</dc:creator>
  <dc:description/>
  <cp:keywords/>
  <dc:language>en-US</dc:language>
  <cp:lastModifiedBy>docente2</cp:lastModifiedBy>
  <cp:lastPrinted>2013-06-06T07:59:00Z</cp:lastPrinted>
  <dcterms:modified xsi:type="dcterms:W3CDTF">2013-06-06T05:59:00Z</dcterms:modified>
  <cp:revision>21</cp:revision>
  <dc:subject/>
  <dc:title/>
</cp:coreProperties>
</file>